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双选周网上报名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打开河北大学官网，拖至最底部，点击就业创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或直接输入网址“</w:t>
      </w:r>
      <w:r>
        <w:rPr>
          <w:rFonts w:cs="宋体" w:ascii="宋体" w:hAnsi="宋体"/>
          <w:sz w:val="28"/>
          <w:szCs w:val="28"/>
          <w:lang w:val="en-US" w:eastAsia="zh-CN"/>
        </w:rPr>
        <w:t>http://cxcy.hbu.cn/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38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企业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9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企业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4958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483997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返回登录窗口登录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450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点击预约宣讲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预约双选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30145" cy="537273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勾选预约时间，选择“在线预约”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4150" cy="19119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填写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3515" cy="24009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一定</w:t>
      </w:r>
      <w:r>
        <w:rPr>
          <w:rFonts w:ascii="宋体" w:hAnsi="宋体" w:cs="宋体"/>
          <w:sz w:val="28"/>
          <w:szCs w:val="28"/>
          <w:lang w:val="en-US" w:eastAsia="zh-CN"/>
        </w:rPr>
        <w:t>填写完整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意把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专业、拟安排工作岗位或使用方向、人数、学历要求、双选会参会人员名单等信息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均填写完整，信息不完整会导致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友</cp:lastModifiedBy>
  <cp:lastPrinted>2018-09-29T17:55:00Z</cp:lastPrinted>
  <dcterms:modified xsi:type="dcterms:W3CDTF">2018-09-30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