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广发证券大学生微创业行动微创营报名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35"/>
        <w:gridCol w:w="2250"/>
        <w:gridCol w:w="2295"/>
      </w:tblGrid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eastAsia="zh-CN"/>
              </w:rPr>
              <w:t>微创营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 xml:space="preserve">报名：（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、东北区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、华中区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、西南区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、华东区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西北区</w:t>
            </w:r>
          </w:p>
        </w:tc>
      </w:tr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互联网金融服务项目计划书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互联网金融服务项目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E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乡村振兴创新项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计划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F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已实施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乡村振兴创新项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218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参赛者将报名表发送至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office@qq.com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关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KABClub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社会公益基金会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gy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直接报名，根据提示提交参赛者及项目或计划书相关信息，以便更好地展示以及后期投票活动的进行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如有疑问，请联系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全国推广办公室：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王烁程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t>3031137646</w:t>
      </w:r>
    </w:p>
    <w:p>
      <w:pPr>
        <w:pStyle w:val="Normal"/>
        <w:widowControl/>
        <w:ind w:firstLine="63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杨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柳 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4098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513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1:00Z</dcterms:created>
  <dc:creator>Administrator</dc:creator>
  <dc:description/>
  <dc:language>en-US</dc:language>
  <cp:lastModifiedBy>yubijia</cp:lastModifiedBy>
  <cp:lastPrinted>2018-09-27T09:23:00Z</cp:lastPrinted>
  <dcterms:modified xsi:type="dcterms:W3CDTF">2019-09-10T07:14:25Z</dcterms:modified>
  <cp:revision>2</cp:revision>
  <dc:subject/>
  <dc:title>中青在线员工加班、请假、公出、考勤异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