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大学</w:t>
      </w:r>
      <w:r>
        <w:rPr>
          <w:b/>
          <w:bCs/>
          <w:sz w:val="32"/>
          <w:szCs w:val="32"/>
        </w:rPr>
        <w:t>智慧就业</w:t>
      </w:r>
      <w:r>
        <w:rPr>
          <w:b/>
          <w:bCs/>
          <w:sz w:val="32"/>
          <w:szCs w:val="32"/>
          <w:lang w:eastAsia="zh-CN"/>
        </w:rPr>
        <w:t>管理平台</w:t>
      </w:r>
      <w:r>
        <w:rPr>
          <w:b/>
          <w:bCs/>
          <w:sz w:val="32"/>
          <w:szCs w:val="32"/>
        </w:rPr>
        <w:t>使用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登录系统</w:t>
      </w:r>
    </w:p>
    <w:p>
      <w:pPr>
        <w:pStyle w:val="Normal"/>
        <w:ind w:firstLine="560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河北大学</w:t>
      </w:r>
      <w:r>
        <w:rPr>
          <w:rFonts w:ascii="仿宋" w:hAnsi="仿宋" w:cs="仿宋" w:eastAsia="仿宋"/>
          <w:sz w:val="28"/>
          <w:szCs w:val="28"/>
        </w:rPr>
        <w:t>智慧就业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  <w:lang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网址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cxcy.hbu.cn/college/stuLogin.do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用户名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是身份证号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初始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密码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23456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不用注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直接登录即可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。</w:t>
        </w:r>
      </w:hyperlink>
      <w:r>
        <w:rPr>
          <w:sz w:val="28"/>
          <w:szCs w:val="28"/>
          <w:lang w:eastAsia="zh-CN"/>
        </w:rPr>
        <w:t>（建议使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安全浏览器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1135" cy="410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进入基本信息编辑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登陆后，进入到“我的基本信息”，下拉页面到最底端，点击“修改”，进入到“编辑学生基本信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编辑学生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号、身份证号（平台不可修改）、姓名、性别、民族、政治面貌、学历、专业（平台不可修改）、培养方式代码、学制、城乡生源、毕业时间、入学时间、所在院系、学号等内容是平台自有的固定信息，如需修改，修改平台信息后，务必填写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本科毕业生生源信息变动情况汇总表》（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考生号、院校所在省代码、专业方向：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生源所在地和生源所在地代码：生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地必须具体到区县。生源所在地代码和生源所在地自动关联，选择生源所在地之后，务必看看生源所在地代码是否一致，如果不一致，请重新选择生源所在地。生源所在地代码是毕业生派遣报到证的依据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生源所在地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考入学前户籍所在地，必须精确到区县。如果入学后户籍地变更（学校集体户口不算变更），可填写最新户籍地信息（仅限省内调整，不能跨省调整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新疆、西藏内高班除外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师范生类别代码：都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非师范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困难生类别代码：按实际情况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定向或委培单位：非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不用填写；定向生（培养方式代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需要填写“少数民族预科班”或者“巴音郭楞蒙古自治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校名称：不用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余信息根据个人实际情况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保存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保存”按钮，保存信息，继续点击“修改”，可以录入或者修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交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提交”按钮，提交信息，提交后不可修改。至此录入信息完毕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注意：只有提交后，管理员才能看到信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hbu.cn/college/stuLogin.do&#12290;&#29992;&#25143;&#21517;&#26159;&#36523;&#20221;&#35777;&#21495;&#65292;&#21021;&#22987;&#23494;&#30721;&#26159;123456&#65292;&#19981;&#29992;&#27880;&#20876;&#65292;&#30452;&#25509;&#30331;&#24405;&#21363;&#21487;&#12290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15:00Z</dcterms:created>
  <dc:creator>clare1419328049</dc:creator>
  <dc:description/>
  <dc:language>en-US</dc:language>
  <cp:lastModifiedBy>clare1419328049</cp:lastModifiedBy>
  <dcterms:modified xsi:type="dcterms:W3CDTF">2019-10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