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学生参会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点击网址</w:t>
      </w:r>
      <w:r>
        <w:rPr>
          <w:rFonts w:ascii="仿宋_GB2312;仿宋" w:hAnsi="仿宋_GB2312;仿宋" w:eastAsia="仿宋_GB2312;仿宋"/>
          <w:sz w:val="28"/>
          <w:szCs w:val="28"/>
        </w:rPr>
        <w:t>链接或扫描二维码，进行账号登录（支持手机和浏览器访问）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无智联账号，需先进行【注册并提交简历】，有智联账号的学生建议【填写一份完整简历】（可上传附件简历）；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3828415" cy="41275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登录【报名参会】成功后，填写【学校信息】【选择简历】【填写求职意向】，进行浏览单位招聘信息【投递】；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3362325" cy="46577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活动开始后，可接收企业发起的文字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视频沟通邀请，也可主动向去企业发出【在线沟通】【预约面试】请求，若企业不在线，移动端将收到信息提示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3457575" cy="41624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06:00Z</dcterms:created>
  <dc:creator>clare1419328049</dc:creator>
  <dc:description/>
  <dc:language>en-US</dc:language>
  <cp:lastModifiedBy>clare1419328049</cp:lastModifiedBy>
  <dcterms:modified xsi:type="dcterms:W3CDTF">2020-05-18T10:3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