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大学大学生创新创业训练计划项目变更申请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2"/>
        <w:gridCol w:w="2076"/>
        <w:gridCol w:w="3084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以前内容（成员、项目研究内容等）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以后内容（成员、项目研究内容等）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理由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                       年    月    日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　　月　　日</w:t>
            </w:r>
          </w:p>
        </w:tc>
      </w:tr>
      <w:tr>
        <w:trPr>
          <w:trHeight w:val="17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    年　　月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指导中心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    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>karon</dc:creator>
  <dc:description/>
  <dc:language>en-US</dc:language>
  <cp:lastModifiedBy>小红小红快乐多</cp:lastModifiedBy>
  <cp:lastPrinted>2009-11-19T10:05:00Z</cp:lastPrinted>
  <dcterms:modified xsi:type="dcterms:W3CDTF">2020-05-25T07:16:35Z</dcterms:modified>
  <cp:revision>46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