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各招录单位地址、网站、联系电话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04"/>
        <w:gridCol w:w="4140"/>
      </w:tblGrid>
      <w:tr>
        <w:trPr>
          <w:tblHeader w:val="true"/>
          <w:trHeight w:val="65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地址及网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委办公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桥西区维明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http://www.hebgwyks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0580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委省直机关工委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维明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www.hbjgdjw.gov.cn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8257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高级人民法院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裕华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hebeicourt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6707608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人民检察院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裕华区槐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 www.he.jcy.gov.c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6871372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北省粮食和物资储备局）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体育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hyperlink r:id="rId3" w:tgtFrame="/home/zhangxh/文档\\x/_blank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lswz.hebei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827296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裕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kjt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891858</w:t>
            </w:r>
          </w:p>
        </w:tc>
      </w:tr>
      <w:tr>
        <w:trPr>
          <w:trHeight w:val="9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信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和平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xt.hebei.gov.c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87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872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司法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城角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ft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860770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裕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tt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6906331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富强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lt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185904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裕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nync.hebei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625688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北省文物局）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长安区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enwu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3770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377026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审计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桥西区友谊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s</w:t>
              </w:r>
            </w:hyperlink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8606211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统计局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新华区合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ttp://tjj.hebei.gov.c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7662528</w:t>
            </w:r>
          </w:p>
        </w:tc>
      </w:tr>
      <w:tr>
        <w:trPr>
          <w:trHeight w:val="738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石家庄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普圆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石家庄市人事考试中心网上报名服务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sjz.appms.c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787333</w:t>
            </w:r>
          </w:p>
        </w:tc>
      </w:tr>
      <w:tr>
        <w:trPr>
          <w:trHeight w:val="858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承德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承德市迎宾路行政中心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承德市人力资源和社会保障局网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rsj.chengde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-2050061</w:t>
            </w:r>
          </w:p>
        </w:tc>
      </w:tr>
      <w:tr>
        <w:trPr>
          <w:trHeight w:val="62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张家口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张家口市长城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府大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张家口党建网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zjkdj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3-20292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3-2029297</w:t>
            </w:r>
          </w:p>
        </w:tc>
      </w:tr>
      <w:tr>
        <w:trPr>
          <w:trHeight w:val="105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秦皇岛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秦皇岛市海港区翠岛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秦皇岛市人力资源和社会保障局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qhdrsj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5-3222261</w:t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唐山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唐山市路北区西山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唐山共产党员网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gcdy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5-2803152</w:t>
            </w:r>
          </w:p>
        </w:tc>
      </w:tr>
      <w:tr>
        <w:trPr>
          <w:trHeight w:val="43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廊坊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廊坊市广阳区祥云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廊坊市市民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廊坊市人力资源和社会保障局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rsj.lf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-2339525</w:t>
            </w:r>
          </w:p>
        </w:tc>
      </w:tr>
      <w:tr>
        <w:trPr>
          <w:trHeight w:val="46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保定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保定市竞秀区东风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保定市人力资源和社会保障局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s://rsj.baoding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3089413</w:t>
            </w:r>
          </w:p>
        </w:tc>
      </w:tr>
      <w:tr>
        <w:trPr>
          <w:trHeight w:val="66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沧州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沧州市运河区御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沧州党建网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cangzhoudj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7-2160107</w:t>
            </w:r>
          </w:p>
        </w:tc>
      </w:tr>
      <w:tr>
        <w:trPr>
          <w:trHeight w:val="75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衡水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衡水市桃城区育才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衡水先锋网  </w:t>
            </w: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www.hsxfwz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8-2215089</w:t>
            </w:r>
          </w:p>
        </w:tc>
      </w:tr>
      <w:tr>
        <w:trPr>
          <w:trHeight w:val="783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邢台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邢台市襄都区新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邢台党建之窗网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xtdjzc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9-3699306</w:t>
            </w:r>
          </w:p>
        </w:tc>
      </w:tr>
      <w:tr>
        <w:trPr>
          <w:trHeight w:val="100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邯郸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邯郸市丛台区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邯郸市人力资源和社会保障局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rsj.hd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3111095</w:t>
            </w:r>
          </w:p>
        </w:tc>
      </w:tr>
      <w:tr>
        <w:trPr>
          <w:trHeight w:val="66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定州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定州市中山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定州先锋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dzsxfw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2320225</w:t>
            </w:r>
          </w:p>
        </w:tc>
      </w:tr>
      <w:tr>
        <w:trPr>
          <w:trHeight w:val="74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辛集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辛集市市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辛集市人民政府网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xinj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328320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党群工作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河北雄安新区市民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中国雄安官网  </w:t>
            </w: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www.xiongan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562081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74" w:right="1814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jgdjw.gov.cn/" TargetMode="External"/><Relationship Id="rId3" Type="http://schemas.openxmlformats.org/officeDocument/2006/relationships/hyperlink" Target="http://lswz.hebei.gov.cn/" TargetMode="External"/><Relationship Id="rId4" Type="http://schemas.openxmlformats.org/officeDocument/2006/relationships/hyperlink" Target="http://nync.hebei.gov.cn/" TargetMode="External"/><Relationship Id="rId5" Type="http://schemas.openxmlformats.org/officeDocument/2006/relationships/hyperlink" Target="http://www.hebaudit.gov.cn/" TargetMode="External"/><Relationship Id="rId6" Type="http://schemas.openxmlformats.org/officeDocument/2006/relationships/hyperlink" Target="http://www.hebd.lss.gov.cn/" TargetMode="External"/><Relationship Id="rId7" Type="http://schemas.openxmlformats.org/officeDocument/2006/relationships/hyperlink" Target="http://www.hsxfwz.gov.cn/" TargetMode="External"/><Relationship Id="rId8" Type="http://schemas.openxmlformats.org/officeDocument/2006/relationships/hyperlink" Target="http://www.xiongan.gov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7-18T01:54:00Z</cp:lastPrinted>
  <dcterms:modified xsi:type="dcterms:W3CDTF">2022-02-21T15:07:06Z</dcterms:modified>
  <cp:revision>2</cp:revision>
  <dc:subject/>
  <dc:title>各招录单位地址、网站、联系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