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-566420</wp:posOffset>
                </wp:positionV>
                <wp:extent cx="5544185" cy="1029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河北大学生命科学与绿色发展实验平台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年公开招聘劳务派遣工作人员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（科研助理岗）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81.05pt;mso-wrap-distance-left:9pt;mso-wrap-distance-right:9pt;mso-wrap-distance-top:0pt;mso-wrap-distance-bottom:0pt;margin-top:-44.6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w w:val="80"/>
                          <w:sz w:val="36"/>
                          <w:szCs w:val="36"/>
                        </w:rPr>
                        <w:t>河北大学生命科学与绿色发展实验平台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w w:val="80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w w:val="8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w w:val="80"/>
                          <w:sz w:val="36"/>
                          <w:szCs w:val="36"/>
                        </w:rPr>
                        <w:t>年公开招聘劳务派遣工作人员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w w:val="80"/>
                          <w:sz w:val="36"/>
                          <w:szCs w:val="36"/>
                        </w:rPr>
                        <w:t>（科研助理岗）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824855" cy="8018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801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9"/>
                              <w:gridCol w:w="449"/>
                              <w:gridCol w:w="655"/>
                              <w:gridCol w:w="595"/>
                              <w:gridCol w:w="36"/>
                              <w:gridCol w:w="154"/>
                              <w:gridCol w:w="484"/>
                              <w:gridCol w:w="479"/>
                              <w:gridCol w:w="469"/>
                              <w:gridCol w:w="9"/>
                              <w:gridCol w:w="148"/>
                              <w:gridCol w:w="153"/>
                              <w:gridCol w:w="330"/>
                              <w:gridCol w:w="474"/>
                              <w:gridCol w:w="34"/>
                              <w:gridCol w:w="335"/>
                              <w:gridCol w:w="20"/>
                              <w:gridCol w:w="242"/>
                              <w:gridCol w:w="433"/>
                              <w:gridCol w:w="496"/>
                              <w:gridCol w:w="23"/>
                              <w:gridCol w:w="297"/>
                              <w:gridCol w:w="464"/>
                              <w:gridCol w:w="1295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应聘单位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河北大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生命科学与绿色发展实验平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54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岗位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  <w:t>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  <w:t>（一寸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姓  名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普通话级别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外语语种及级别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计算机级别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宗教信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身　　高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体　重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特　长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gridSpan w:val="2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学习阶段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学习起止时间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院校类别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硕士导师、毕业论文题目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博士导师、毕业论文题目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何地、何单位、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主要获奖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（附复印件）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本科阶段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硕士阶段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博士阶段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主要科研、论文、论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（附复印件）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2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631.35pt;mso-wrap-distance-left:9pt;mso-wrap-distance-right:9pt;mso-wrap-distance-top:0pt;mso-wrap-distance-bottom:0pt;margin-top:6.8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9"/>
                        <w:gridCol w:w="449"/>
                        <w:gridCol w:w="655"/>
                        <w:gridCol w:w="595"/>
                        <w:gridCol w:w="36"/>
                        <w:gridCol w:w="154"/>
                        <w:gridCol w:w="484"/>
                        <w:gridCol w:w="479"/>
                        <w:gridCol w:w="469"/>
                        <w:gridCol w:w="9"/>
                        <w:gridCol w:w="148"/>
                        <w:gridCol w:w="153"/>
                        <w:gridCol w:w="330"/>
                        <w:gridCol w:w="474"/>
                        <w:gridCol w:w="34"/>
                        <w:gridCol w:w="335"/>
                        <w:gridCol w:w="20"/>
                        <w:gridCol w:w="242"/>
                        <w:gridCol w:w="433"/>
                        <w:gridCol w:w="496"/>
                        <w:gridCol w:w="23"/>
                        <w:gridCol w:w="297"/>
                        <w:gridCol w:w="464"/>
                        <w:gridCol w:w="1295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应聘单位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河北大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生命科学与绿色发展实验平台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54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岗位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  <w:t>（一寸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姓  名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4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4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373" w:type="dxa"/>
                            <w:gridSpan w:val="6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7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普通话级别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4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6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外语语种及级别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计算机级别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7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宗教信仰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身　　高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4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体　重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特　长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8074" w:type="dxa"/>
                            <w:gridSpan w:val="2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学习阶段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学习起止时间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院校类别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9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9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9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gridSpan w:val="7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硕士导师、毕业论文题目</w:t>
                            </w:r>
                          </w:p>
                        </w:tc>
                        <w:tc>
                          <w:tcPr>
                            <w:tcW w:w="5222" w:type="dxa"/>
                            <w:gridSpan w:val="16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gridSpan w:val="7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博士导师、毕业论文题目</w:t>
                            </w:r>
                          </w:p>
                        </w:tc>
                        <w:tc>
                          <w:tcPr>
                            <w:tcW w:w="5222" w:type="dxa"/>
                            <w:gridSpan w:val="16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6375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何地、何单位、任何职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7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主要获奖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（附复印件）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本科阶段</w:t>
                            </w:r>
                          </w:p>
                        </w:tc>
                        <w:tc>
                          <w:tcPr>
                            <w:tcW w:w="637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硕士阶段</w:t>
                            </w:r>
                          </w:p>
                        </w:tc>
                        <w:tc>
                          <w:tcPr>
                            <w:tcW w:w="637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博士阶段</w:t>
                            </w:r>
                          </w:p>
                        </w:tc>
                        <w:tc>
                          <w:tcPr>
                            <w:tcW w:w="637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主要科研、论文、论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（附复印件）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2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7679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67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（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绩单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《河北大学科研助理岗吸纳高校毕业生就业实施方案》等学校相关政策所规定的各项内容，如被河北大学录用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04.65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（附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绩单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自愿遵守《河北大学科研助理岗吸纳高校毕业生就业实施方案》等学校相关政策所规定的各项内容，如被河北大学录用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" w:hAnsi="黑体" w:eastAsia="黑体" w:cs="宋体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30:00Z</dcterms:created>
  <dc:creator>lhc</dc:creator>
  <dc:description/>
  <dc:language>en-US</dc:language>
  <cp:lastModifiedBy>123</cp:lastModifiedBy>
  <cp:lastPrinted>2020-07-06T11:08:00Z</cp:lastPrinted>
  <dcterms:modified xsi:type="dcterms:W3CDTF">2022-08-31T09:32:12Z</dcterms:modified>
  <cp:revision>3</cp:revision>
  <dc:subject/>
  <dc:title>接收毕业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5FD473F314F8DBC457009CEAEDACD</vt:lpwstr>
  </property>
  <property fmtid="{D5CDD505-2E9C-101B-9397-08002B2CF9AE}" pid="3" name="KSOProductBuildVer">
    <vt:lpwstr>2052-11.1.0.11744</vt:lpwstr>
  </property>
</Properties>
</file>