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-203200</wp:posOffset>
                </wp:positionV>
                <wp:extent cx="648716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生命科学与绿色发展研究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年公开招聘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  <w:lang w:val="en-US" w:eastAsia="zh-CN"/>
                              </w:rPr>
                              <w:t>科研助理岗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工作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49pt;mso-wrap-distance-left:9pt;mso-wrap-distance-right:9pt;mso-wrap-distance-top:0pt;mso-wrap-distance-bottom:0pt;margin-top:-16pt;mso-position-vertical-relative:text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  <w:t>生命科学与绿色发展研究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年公开招聘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  <w:lang w:val="en-US" w:eastAsia="zh-CN"/>
                        </w:rPr>
                        <w:t>科研助理岗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w w:val="90"/>
                          <w:sz w:val="36"/>
                          <w:szCs w:val="36"/>
                        </w:rPr>
                        <w:t>工作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号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val="en-US" w:eastAsia="zh-CN"/>
              </w:rPr>
              <w:t>实习经历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  <w:lang w:eastAsia="zh-CN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4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打印前请将此行字删除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打印前请将此行字删除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Waiting for</cp:lastModifiedBy>
  <cp:lastPrinted>2020-07-06T11:08:00Z</cp:lastPrinted>
  <dcterms:modified xsi:type="dcterms:W3CDTF">2024-03-21T03:12:48Z</dcterms:modified>
  <cp:revision>7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B436848AD4900AFB31E34D2F38B9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