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rPr>
          <w:rFonts w:eastAsia="宋体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附：岗位细则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拓展岗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市场投标工作，包括标信息研究、标书制作、成本及进度把控等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跟踪汇总国内外项目市场、生产、以及经营情况，收集市场信息，及时掌握市场行业环境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跟踪项目执行进展，编写所需执行文件等材料，支持项目执行；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支持潜在客户的商务开发与良好的客户关系维护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市场部常用资源信息及文件进行分类、整理和归档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要求：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石油相关专业本科及以上学历，有海外项目研究课题或实习工作等经验者优先考虑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为人正直，勇于担当，思路清晰，善于交流，沟通协调强，良好的团队协调精神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积极，学习钻研能力强，具备高度责任感与执行力，且能承担工作压力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体健康，有良好的工作生活习惯，能接受短期出差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ind w:left="0" w:hanging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熟练使用常用办公软件，良好的英文听说读写能力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工程师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bookmarkStart w:id="0" w:name="_Hlk69906834"/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根据公司需求</w:t>
            </w:r>
            <w:r>
              <w:rPr>
                <w:rFonts w:cs="宋体"/>
                <w:sz w:val="22"/>
                <w:szCs w:val="22"/>
                <w:shd w:fill="FFFFFF" w:val="clear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于在境内境外采购的物资</w:t>
            </w:r>
            <w:r>
              <w:rPr>
                <w:rFonts w:cs="宋体"/>
                <w:sz w:val="22"/>
                <w:szCs w:val="22"/>
                <w:shd w:fill="FFFFFF" w:val="clear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供应商比价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询价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采购合同签订及执行</w:t>
            </w:r>
            <w:bookmarkEnd w:id="0"/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控制采购费用，有效降低采购成本，严格把控产品质量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供应商的联络与沟通，发展并维护良好的供应商合作关系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负责合格供应商及货运代理的开发、管理，采购合同的审核、跟踪，并协助办理货款结算及解决后续问题； 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国内物资的出口</w:t>
            </w:r>
            <w:r>
              <w:rPr>
                <w:rFonts w:cs="宋体"/>
                <w:sz w:val="22"/>
                <w:szCs w:val="22"/>
                <w:shd w:fill="FFFFFF" w:val="clear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海运及配合目地国清关工作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采购合同执行过中程的沟通与协调，保证项目进行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编制资金计划</w:t>
            </w:r>
            <w:r>
              <w:rPr>
                <w:rFonts w:cs="宋体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含境外物资与物流费用</w:t>
            </w:r>
            <w:r>
              <w:rPr>
                <w:rFonts w:cs="宋体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本科及以上学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物流、国际贸易、英语、管理类相关专业优先，或有相关实习经验者优先考虑</w:t>
            </w:r>
            <w:r>
              <w:rPr>
                <w:rFonts w:cs="宋体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具有良好的数据统计与分析能力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沟通与组织协调能力、谈判能力、和逻辑思维能力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条理性强，肯于吃苦，具备高度责任感和执行力，且能承担工作压力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英文听说读写能力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熟练使用</w:t>
            </w:r>
            <w:r>
              <w:rPr>
                <w:rFonts w:cs="宋体"/>
                <w:sz w:val="22"/>
                <w:szCs w:val="22"/>
                <w:shd w:fill="FFFFFF" w:val="clear"/>
              </w:rPr>
              <w:t>word,</w:t>
            </w:r>
            <w:r>
              <w:rPr>
                <w:rFonts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"/>
                <w:sz w:val="22"/>
                <w:szCs w:val="22"/>
                <w:shd w:fill="FFFFFF" w:val="clear"/>
              </w:rPr>
              <w:t>excel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等常用办公软件和办公设备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油田化学工程师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配合国内外项目完成药剂收集及油化品实验工作；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联系药剂生产厂家，及时沟通项目所需油化产品；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配合完成化学药剂项目技术标书的编写与制作；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要求：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油田化学、应用化学等相关专业本科及以上学历，有相关油田采油、生产集输、水处理化学药剂项目研究课题或实习工作等经验者优先考虑；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备独立完成油化品瓶试实验的能力；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英文听说读写能力，能够用英语完成实验报告；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肯于吃苦，工作细心，学习钻研能力强，且具备较强的责任心与执行力；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体健康，有良好的工作生活习惯，能接受短期出差或海外油田现场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6" w:before="0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工艺管道工程师 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参与油气工程项目招投标工作，协助市场部门进行标书编写、编制技术方案及采购询价澄清等；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参与学习有关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艺管道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专业所需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程量及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料单的整理与编制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参与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管道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  <w:shd w:fill="FFFFFF" w:val="clear"/>
                </w:rPr>
                <w:t>工艺流程图</w:t>
              </w:r>
            </w:hyperlink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设计、设备布置图设计和工艺管道设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计；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对接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设计院相关专业的详细设计工作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并负责设计文件的汇总；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与客户、供应厂商进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设计与技术方面的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沟通；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支持项目执行，并参与管道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专业竣工文件的编制；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hd w:fill="FFFFFF" w:val="clear"/>
              <w:spacing w:lineRule="atLeast" w:line="375" w:before="0" w:after="0"/>
              <w:ind w:left="425" w:hanging="425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要求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储运机械等相关专业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本科及以上学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有工艺管道设计或项目实习经验者优先考虑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认真负责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具有较强的专业技术能力，熟悉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管道相关知识及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行业规范要求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英文读写能力，能够用英语完成材料及文件编制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数量掌握各种办公软件及工艺设计相关软件，如</w:t>
            </w:r>
            <w:r>
              <w:rPr>
                <w:rFonts w:cs="宋体"/>
                <w:sz w:val="22"/>
                <w:szCs w:val="22"/>
                <w:shd w:fill="FFFFFF" w:val="clear"/>
              </w:rPr>
              <w:t>CEASER II,HYSYS,PIPESIM</w:t>
            </w:r>
            <w:r>
              <w:rPr>
                <w:rFonts w:cs="宋体"/>
                <w:sz w:val="22"/>
                <w:szCs w:val="22"/>
                <w:shd w:fill="FFFFFF" w:val="clear"/>
              </w:rPr>
              <w:t>,</w:t>
            </w:r>
            <w:r>
              <w:rPr>
                <w:rFonts w:cs="宋体"/>
                <w:sz w:val="22"/>
                <w:szCs w:val="22"/>
                <w:shd w:fill="FFFFFF" w:val="clear"/>
              </w:rPr>
              <w:t xml:space="preserve"> OLGA,</w:t>
            </w:r>
            <w:r>
              <w:rPr>
                <w:rFonts w:cs="宋体"/>
                <w:sz w:val="22"/>
                <w:szCs w:val="22"/>
                <w:shd w:fill="FFFFFF" w:val="clear"/>
              </w:rPr>
              <w:t>AUTOCAD,</w:t>
            </w:r>
            <w:r>
              <w:rPr>
                <w:rFonts w:cs="宋体"/>
                <w:sz w:val="22"/>
                <w:szCs w:val="22"/>
                <w:shd w:fill="FFFFFF" w:val="clear"/>
              </w:rPr>
              <w:t>CADWORX,PDMS,SP3D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等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肯于吃苦，工作细心，学习钻研能力强，具备较强执行力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体健康，有良好的工作生活习惯，能接受短期出差或境外现场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宋体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气设计工程师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参与油气工程项目招投标工作，协助市场部门进行标书编写、编制技术方案及采购询价澄清等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完成输变电、发电厂等所需电气相关的设计工作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项目投标及执行阶段的需求调研、技术交流、出具图纸，计算报告，工程量清单及料单等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对接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设计院相关专业的详细设计工作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负责设计文件的汇编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配合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与客户、供应厂商进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设计与技术方面的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沟通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跟进项目执行进展，提供相关技术支持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要求：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气仪表自动化等专业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本科及以上学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有电力设计或项目实习经验者优先考虑；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熟练</w:t>
            </w:r>
            <w:r>
              <w:rPr>
                <w:rFonts w:cs="宋体"/>
                <w:sz w:val="22"/>
                <w:szCs w:val="22"/>
                <w:shd w:fill="FFFFFF" w:val="clear"/>
              </w:rPr>
              <w:t>CAD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制图，能够独立进行初步方案设计，熟练绘制方案图和施工图；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认真负责，勇于担当，执行力强且具备良好的团队合作精神；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细心，肯于吃苦，学习钻研能力强；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英文读写能力，能够用英语完成材料及文件编制；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体健康，有良好的工作生活习惯，能接受短期出差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电气工程师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参与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气工程项目的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招标工作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编写电气施工方案，提供技术支持</w:t>
            </w:r>
            <w:r>
              <w:rPr>
                <w:rFonts w:cs="宋体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编制电气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施工所需主要设备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材料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采购计划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参与项目施工，对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施工进度、质量、安全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等进行把控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及时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发现并沟通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解决施工过程中出现的技术问题</w:t>
            </w:r>
            <w:r>
              <w:rPr>
                <w:rFonts w:cs="宋体"/>
                <w:sz w:val="22"/>
                <w:szCs w:val="22"/>
                <w:shd w:fill="FFFFFF" w:val="clear"/>
              </w:rPr>
              <w:t>; 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电气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执行阶段的调试与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试运工作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要求：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气仪表自动化等相关专业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本科及以上学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有相关课题研究或实习经验者优先考虑</w:t>
            </w:r>
            <w:r>
              <w:rPr>
                <w:rFonts w:cs="宋体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拥有电气设备与系统检测、校核、施工、调试等方面的相关基础知识；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熟练相关行业标准，具有分析常用电力电子电路的能力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良好的安全意识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为人真正，勇于担当，工作细心，肯于吃苦，学习钻研能力强，具备高度责任感和执行力；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英文听说读写能力，身体健康，能接受短期出差或境外现场工作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仪表工程师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油气工程项目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中仪器仪表相关的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监督和支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市场投标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投标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过程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气及仪表专业的技术文件准备；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配合设计、采办、施工单位完成相关电仪工作的技术要求和文件审核；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为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装置运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维修及故障处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提供技术支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装置仪控系统可靠性的评估、维持和改进；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电气仪表专业的图纸审核以及竣工文件的整理和移交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资格：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气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、仪表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自动化等相关专业本科及以上学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有相关项目实习经验者优先考虑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熟悉电气及仪表专业的相关设计和施工标准、规程、规范及法律法规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为人真正，勇于担当，工作细心，肯于吃苦，学习钻研能力强，具备高度责任感和执行力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良好的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英文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听说读写能力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体健康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能适应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短期出差或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境外现场工作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财务专员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会计开展工作，做好会计业务，搞好会计核算和分析；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依据法律、法规进行会计核算，实行会计监督，拒绝办理违反财经制度的业务，拒绝不合理支出；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按时记账，结账、报账，定期核对现金、银行存款、盘点物资；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认真核对收支单据，凡未按规定审批的单据，一律不得入账；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加强原始凭证审核、编制好记账凭证，及时登记各类账簿；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及时办理、保管会计凭证、账簿、报表等财务档案资料；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bookmarkStart w:id="1" w:name="_Hlk69895594"/>
            <w:bookmarkEnd w:id="1"/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资格：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会计、财务相关专业本科及以上学历，有实习经验者优先考虑；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为人正直，勇于担当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学习钻研能力强，具备高度责任感与执行力；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细心，做事有原则，能时刻遵守财务道德规范；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有一定的英文读写能力，可灵活运用。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  <w:bookmarkStart w:id="2" w:name="_Hlk69895594"/>
            <w:bookmarkStart w:id="3" w:name="_Hlk69895594"/>
            <w:bookmarkEnd w:id="3"/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人事专员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岗位职责：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办理员工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入职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五险一金、工作居住证与人才落户等事宜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司内部员工档案的建立与管理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对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劳动合同、保密协议以及各类人事行政文档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进行分类归档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协助人员招聘工作，包括招聘流程、面试记录与筛选推荐等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离职员工的善后处理工作，包括办公用品、钥匙、出勤核算、离职证明、合同解除等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负责与其他部门的协调工作，做好信息的上传下达；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完成上级领导交办的其他工作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任职资格：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本科以上学历，人力资源、心理学专业优先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考虑；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有良好的逻辑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思维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与沟通能力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较强的团队合作精神；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为人正直，勇于担当，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做事有原则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，公平公正；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积极，认真负责，具备较强执行力，且能承担一定压力；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英语四级或以上；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spacing w:lineRule="atLeast" w:line="375" w:before="0" w:after="0"/>
              <w:ind w:left="360" w:hanging="36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熟练使用</w:t>
            </w:r>
            <w:r>
              <w:rPr>
                <w:rFonts w:cs="宋体"/>
                <w:sz w:val="22"/>
                <w:szCs w:val="22"/>
                <w:shd w:fill="FFFFFF" w:val="clear"/>
              </w:rPr>
              <w:t>word</w:t>
            </w:r>
            <w:r>
              <w:rPr>
                <w:rFonts w:cs="宋体"/>
                <w:sz w:val="22"/>
                <w:szCs w:val="22"/>
                <w:shd w:fill="FFFFFF" w:val="clear"/>
              </w:rPr>
              <w:t>,</w:t>
            </w:r>
            <w:r>
              <w:rPr>
                <w:rFonts w:cs="宋体"/>
                <w:sz w:val="22"/>
                <w:szCs w:val="22"/>
                <w:shd w:fill="FFFFFF" w:val="clear"/>
              </w:rPr>
              <w:t xml:space="preserve"> excel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等办公软件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Style16"/>
              <w:widowControl/>
              <w:shd w:fill="FFFFFF" w:val="clear"/>
              <w:spacing w:lineRule="atLeast" w:line="375" w:before="0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Style16"/>
        <w:shd w:fill="FFFFFF" w:val="clear"/>
        <w:spacing w:lineRule="atLeast" w:line="45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80"/>
      <w:ind w:left="1941" w:hanging="261"/>
      <w:jc w:val="center"/>
      <w:rPr>
        <w:rFonts w:ascii="Calibri" w:hAnsi="Calibri" w:cs="Arial"/>
        <w:b/>
        <w:b/>
        <w:color w:val="262626"/>
        <w:sz w:val="28"/>
        <w:szCs w:val="24"/>
      </w:rPr>
    </w:pPr>
    <w:bookmarkStart w:id="4" w:name="_Hlk69807226"/>
    <w:bookmarkStart w:id="5" w:name="_Hlk69807225"/>
    <w:bookmarkEnd w:id="4"/>
    <w:bookmarkEnd w:id="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-232410</wp:posOffset>
          </wp:positionV>
          <wp:extent cx="1010920" cy="7600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262626"/>
        <w:sz w:val="28"/>
        <w:szCs w:val="24"/>
      </w:rPr>
      <w:t>POWER PETROLEUM INTERNATIONAL CO., LIMITED</w:t>
    </w:r>
  </w:p>
  <w:p>
    <w:pPr>
      <w:pStyle w:val="Normal"/>
      <w:pBdr>
        <w:bottom w:val="single" w:sz="4" w:space="1" w:color="000000"/>
      </w:pBdr>
      <w:spacing w:lineRule="exact" w:line="280"/>
      <w:ind w:left="2000" w:hanging="320"/>
      <w:jc w:val="center"/>
      <w:rPr>
        <w:rFonts w:eastAsia="微软雅黑" w:cs="等线"/>
        <w:color w:val="000000"/>
        <w:sz w:val="20"/>
        <w:szCs w:val="21"/>
      </w:rPr>
    </w:pPr>
    <w:r>
      <w:rPr>
        <w:rFonts w:eastAsia="微软雅黑" w:cs="等线"/>
        <w:color w:val="000000"/>
        <w:sz w:val="16"/>
        <w:szCs w:val="16"/>
      </w:rPr>
      <w:t>Address: 902 No.4 Building, Cultural Center, Jinyuan Road, Daxing District, Beijing, China</w:t>
    </w:r>
  </w:p>
  <w:p>
    <w:pPr>
      <w:pStyle w:val="Header"/>
      <w:pBdr>
        <w:bottom w:val="single" w:sz="4" w:space="1" w:color="000000"/>
      </w:pBdr>
      <w:ind w:left="2000" w:hanging="320"/>
      <w:rPr>
        <w:rFonts w:ascii="Calibri" w:hAnsi="Calibri" w:cs="Arial"/>
        <w:color w:val="262626"/>
      </w:rPr>
    </w:pPr>
    <w:r>
      <w:rPr>
        <w:rFonts w:eastAsia="微软雅黑" w:cs="等线"/>
        <w:color w:val="000000"/>
        <w:sz w:val="16"/>
        <w:szCs w:val="16"/>
      </w:rPr>
      <w:t>Tel: +86 10 84987288 E</w:t>
    </w:r>
    <w:r>
      <w:rPr>
        <w:rFonts w:cs="Arial" w:ascii="Calibri" w:hAnsi="Calibri"/>
        <w:color w:val="262626"/>
      </w:rPr>
      <w:t>mail: power@power-petroleum.com</w:t>
    </w:r>
  </w:p>
  <w:p>
    <w:pPr>
      <w:pStyle w:val="Header"/>
      <w:pBdr>
        <w:bottom w:val="nil"/>
      </w:pBdr>
      <w:ind w:left="2040" w:hanging="360"/>
      <w:rPr>
        <w:rFonts w:ascii="Calibri" w:hAnsi="Calibri" w:cs="Arial"/>
        <w:color w:val="262626"/>
      </w:rPr>
    </w:pPr>
    <w:r>
      <w:rPr>
        <w:rFonts w:cs="Arial" w:ascii="Calibri" w:hAnsi="Calibri"/>
        <w:color w:val="262626"/>
      </w:rPr>
    </w:r>
    <w:bookmarkStart w:id="6" w:name="_Hlk69807226"/>
    <w:bookmarkStart w:id="7" w:name="_Hlk69807225"/>
    <w:bookmarkStart w:id="8" w:name="_Hlk69807226"/>
    <w:bookmarkStart w:id="9" w:name="_Hlk69807225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37;&#33402;&#27969;&#31243;&#22270;/46140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2:00Z</dcterms:created>
  <dc:creator>Priscilla</dc:creator>
  <dc:description/>
  <dc:language>en-US</dc:language>
  <cp:lastModifiedBy>吴泽昕</cp:lastModifiedBy>
  <dcterms:modified xsi:type="dcterms:W3CDTF">2024-03-22T09:19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E14F5426454ABA716F25E191C5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